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国模燕子 </w:t>
      </w:r>
      <w:r>
        <w:rPr>
          <w:sz w:val="48"/>
          <w:szCs w:val="48"/>
        </w:rPr>
        <w:t xml:space="preserve">- </w:t>
      </w:r>
      <w:r>
        <w:rPr>
          <w:sz w:val="48"/>
          <w:szCs w:val="48"/>
        </w:rPr>
        <w:t>翱翔蓝天国模燕子的传说与栖息地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蓝天：国模燕子的传说与栖息地保护</w:t>
      </w:r>
      <w:r>
        <w:rPr>
          <w:sz w:val="32"/>
          <w:szCs w:val="32"/>
        </w:rPr>
        <w:t>&lt;/p&gt;&lt;p&gt;&lt;img src="/static-img/Dc6npBJVbOxaBkHu3vDVtBi1luy9b2Vs2Ovkh8ch6T3DvNgPyGjGa3mtyKWxEZ5J.jpg"&gt;&lt;/p&gt;&lt;p&gt;</w:t>
      </w:r>
      <w:r>
        <w:rPr>
          <w:sz w:val="32"/>
          <w:szCs w:val="32"/>
        </w:rPr>
        <w:t>在中国古代的神话故事中，燕子被赋予了“国模”的称号，它不仅代表着和平、吉祥，还象征着国家的繁荣昌盛。然而，随着城市化进程的加速，许多栖息于城乡边缘的鸟类，如我们的国模燕子，也面临着生存环境的大变动。</w:t>
      </w:r>
      <w:r>
        <w:rPr>
          <w:sz w:val="32"/>
          <w:szCs w:val="32"/>
        </w:rPr>
        <w:t>&lt;/p&gt;&lt;p&gt;</w:t>
      </w:r>
      <w:r>
        <w:rPr>
          <w:sz w:val="32"/>
          <w:szCs w:val="32"/>
        </w:rPr>
        <w:t>在一个宁静的小镇里，一群国模燕子成为了居民们日常生活的一部分。每当黄昏时分，他们会从高空中优雅地降落，将遥远的地方带来的消息一一告知小镇的人们。而这些信息往往关系到种植业、市场价格乃至是即将到来的风雨，这些都是小镇居民依靠对外界世界了解而做出的决策基础。</w:t>
      </w:r>
      <w:r>
        <w:rPr>
          <w:sz w:val="32"/>
          <w:szCs w:val="32"/>
        </w:rPr>
        <w:t>&lt;/p&gt;&lt;p&gt;&lt;img src="/static-img/GkcheHAisOeT3Y5IMa2TSxi1luy9b2Vs2Ovkh8ch6T11MK92Fu-E9FsP9LQmEPhHcv7JpAu-HDU_ieDLDBPxwyvgX_57q7yvkYLC9Muv2MbjqgtetZda0d5LLxcnJMNXHq6HFh9muTZb0KLerFxG5A.jpg"&gt;&lt;/p&gt;&lt;p&gt;</w:t>
      </w:r>
      <w:r>
        <w:rPr>
          <w:sz w:val="32"/>
          <w:szCs w:val="32"/>
        </w:rPr>
        <w:t>然而，在不久前的某个春季，小镇上开始出现了一些异样的事情。人们注意到原本繁忙飞舞的地面捕食者——猫头鹰和麻雀变得稀少，而那些曾经在树梢间追逐嬉戏的小鸟，如金丝雀和红尾鸦也消失得无影无踪。原来，这一切都与那年夏季的一个大火灾有关，那场火势虽然很快就被扑灭，但它给这个生态系统造成了深刻影响。</w:t>
      </w:r>
      <w:r>
        <w:rPr>
          <w:sz w:val="32"/>
          <w:szCs w:val="32"/>
        </w:rPr>
        <w:t>&lt;/p&gt;&lt;p&gt;</w:t>
      </w:r>
      <w:r>
        <w:rPr>
          <w:sz w:val="32"/>
          <w:szCs w:val="32"/>
        </w:rPr>
        <w:t>幸运的是，当地政府及时意识到了这一问题，并采取措施恢复原有的生态平衡。在此过程中，一位名叫李明的科学家发起了一项研究项目，他希望通过观察这群国模燕子的行为来探索它们对于环境变化的适应能力，以及如何通过人为干预来保护它们及其栖息地。</w:t>
      </w:r>
      <w:r>
        <w:rPr>
          <w:sz w:val="32"/>
          <w:szCs w:val="32"/>
        </w:rPr>
        <w:t>&lt;/p&gt;&lt;p&gt;&lt;img src="/static-img/wwgiTnsTJpxoVjQTXE32PBi1luy9b2Vs2Ovkh8ch6T11MK92Fu-E9FsP9LQmEPhHcv7JpAu-HDU_ieDLDBPxwyvgX_57q7yvkYLC9Muv2MbjqgtetZda0d5LLxcnJMNXHq6HFh9muTZb0KLerFxG5A.jpg"&gt;&lt;/p&gt;&lt;p&gt;</w:t>
      </w:r>
      <w:r>
        <w:rPr>
          <w:sz w:val="32"/>
          <w:szCs w:val="32"/>
        </w:rPr>
        <w:t>经过多年的观察与研究，李明发现尽管自然环境受损严重，但由于人类社会对于文化传承以及生物多样性的关注，有序的手段可以帮助我们挽救并保护这些珍贵物种。这包括但不限于建立专门的人工巢穴，为他们提供食物来源，同时还需制定法律法规，加强对野生动物资源保护工作，以防止其再次受到威胁。</w:t>
      </w:r>
      <w:r>
        <w:rPr>
          <w:sz w:val="32"/>
          <w:szCs w:val="32"/>
        </w:rPr>
        <w:t>&lt;/p&gt;&lt;p&gt;</w:t>
      </w:r>
      <w:r>
        <w:rPr>
          <w:sz w:val="32"/>
          <w:szCs w:val="32"/>
        </w:rPr>
        <w:t>正如我们所见，无论是古老传说中的意义还是现代社会中的现实挑战，“翱翔蓝天”并不只是一个美丽而虚幻的情景，而是一种责任，是我们共同努力下才能实现的事业。让我们一起守护这群“国模”，让它们继续翱翔在我们的天空之中，为我们的未来添砖加瓦吧！</w:t>
      </w:r>
      <w:r>
        <w:rPr>
          <w:sz w:val="32"/>
          <w:szCs w:val="32"/>
        </w:rPr>
        <w:t>&lt;/p&gt;&lt;p&gt;&lt;img src="/static-img/2E9Iij2dvO48PCeV4Vxp_xi1luy9b2Vs2Ovkh8ch6T11MK92Fu-E9FsP9LQmEPhHcv7JpAu-HDU_ieDLDBPxwyvgX_57q7yvkYLC9Muv2MbjqgtetZda0d5LLxcnJMNXHq6HFh9muTZb0KLerFxG5A.jpg"&gt;&lt;/p&gt;&lt;p&gt;&lt;a href = "/doc/483660-</w:t>
      </w:r>
      <w:r>
        <w:rPr>
          <w:sz w:val="32"/>
          <w:szCs w:val="32"/>
        </w:rPr>
        <w:t xml:space="preserve">国模燕子 </w:t>
      </w:r>
      <w:r>
        <w:rPr>
          <w:sz w:val="32"/>
          <w:szCs w:val="32"/>
        </w:rPr>
        <w:t xml:space="preserve">- </w:t>
      </w:r>
      <w:r>
        <w:rPr>
          <w:sz w:val="32"/>
          <w:szCs w:val="32"/>
        </w:rPr>
        <w:t>翱翔蓝天国模燕子的传说与栖息地保护</w:t>
      </w:r>
      <w:r>
        <w:rPr>
          <w:sz w:val="32"/>
          <w:szCs w:val="32"/>
        </w:rPr>
        <w:t>.doc" rel="alternate" download="483660-</w:t>
      </w:r>
      <w:r>
        <w:rPr>
          <w:sz w:val="32"/>
          <w:szCs w:val="32"/>
        </w:rPr>
        <w:t xml:space="preserve">国模燕子 </w:t>
      </w:r>
      <w:r>
        <w:rPr>
          <w:sz w:val="32"/>
          <w:szCs w:val="32"/>
        </w:rPr>
        <w:t xml:space="preserve">- </w:t>
      </w:r>
      <w:r>
        <w:rPr>
          <w:sz w:val="32"/>
          <w:szCs w:val="32"/>
        </w:rPr>
        <w:t>翱翔蓝天国模燕子的传说与栖息地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